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中国代表团团长胡启恒院士</w:t>
      </w:r>
    </w:p>
    <w:p>
      <w:pPr>
        <w:pStyle w:val="Normal"/>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在联合国互联网治理工作组成立磋商会上的发言</w:t>
      </w:r>
    </w:p>
    <w:p>
      <w:pPr>
        <w:pStyle w:val="Normal"/>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谢谢主席先生：</w:t>
      </w:r>
    </w:p>
    <w:p>
      <w:pPr>
        <w:pStyle w:val="Normal"/>
        <w:ind w:firstLine="752"/>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今天很高兴借此机会与大家共同探讨互联网治理的相关问题。我首先对安南秘书长重视此次会议并委派信息峰会特别顾问德赛先生主持会议表示赞赏，并对互联网工作组执行秘书处为会议所作的努力表示感谢。在互联网治理工作组正式运作前，各国再次就互联网治理问题进一步交换意见，非常重要与及时。</w:t>
      </w:r>
    </w:p>
    <w:p>
      <w:pPr>
        <w:pStyle w:val="Normal"/>
        <w:ind w:firstLine="752"/>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互联网治理问题是信息社会峰会的焦点问题。各方在峰会第一阶段进行了广泛讨论，取得了较大的共识，认识更加深入。同时，不可否认，关于互联网治理的许多问题仍需继续研究与磋商，为此峰会第一阶段授权安南秘书长组建特设工作组就此问题进行专门研究、讨论，这体现了国际社会对互联网治理问题的关注，也是峰会第一阶段的重要成果。我们希望各方按照峰会第一阶段通过的《原则宣言》和《行动计划》中关于互联网治理的基本原则继续合作、深入研究、求同存异，以发展的眼光看待互联网及其治理问题，争取形成对互联网治理问题的一致意见，使互联网治理顺应其自身发展的趋势和各国人民的共同要求。在此，我愿提出以下观点：</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互联网性质的转变要求政府介入互联网治理。</w:t>
      </w:r>
    </w:p>
    <w:p>
      <w:pPr>
        <w:pStyle w:val="Normal"/>
        <w:ind w:firstLine="640"/>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sz w:val="32"/>
        </w:rPr>
        <w:t>互联网是</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世纪人类文明的辉煌成果，经过</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多年的发展，它已经从一个学术和军事的专用网络演变为全球重要的信息基础设施，渗透到经济、贸易、文化、媒体、教育、政治等各个领域，成为人类社会必不可少的组成部分，关系到国家的主权和公众的利益，因此各国必须从治理基础公共设施的高度来认识互联网治理的问题。互联网在给人们的工作和生活带来极大便利的同时，也带来诸如网络犯罪、侵犯版权、垃圾邮件、有害信息传播等国际社会普遍关注的问题。这些问题</w:t>
      </w:r>
      <w:r>
        <w:rPr>
          <w:rFonts w:ascii="仿宋_GB2312" w:hAnsi="仿宋_GB2312" w:eastAsia="楷体_GB2312;Arial Unicode MS"/>
          <w:sz w:val="32"/>
          <w:szCs w:val="28"/>
        </w:rPr>
        <w:t>威胁着互联网的安全、稳定运行，侵犯了公众利益，干扰了正常的经济活动和社会秩序。</w:t>
      </w:r>
      <w:r>
        <w:rPr>
          <w:rFonts w:ascii="楷体_GB2312;Arial Unicode MS" w:hAnsi="楷体_GB2312;Arial Unicode MS" w:eastAsia="楷体_GB2312;Arial Unicode MS"/>
          <w:sz w:val="32"/>
        </w:rPr>
        <w:t>政府作为国家和公众利益的代表，理所当然地应承担起自己的责任，积极介入互联网的治理。并与民间团体、私营部门等密切合作，共同发展互联网，促进互联网的安全、稳定运行和可持续发展。</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互联网治理模式的转变是其自身发展的客观需求。</w:t>
      </w:r>
    </w:p>
    <w:p>
      <w:pPr>
        <w:pStyle w:val="Normal"/>
        <w:ind w:firstLine="640"/>
        <w:rPr/>
      </w:pPr>
      <w:r>
        <w:rPr>
          <w:rFonts w:ascii="楷体_GB2312;Arial Unicode MS" w:hAnsi="楷体_GB2312;Arial Unicode MS" w:eastAsia="楷体_GB2312;Arial Unicode MS"/>
          <w:sz w:val="32"/>
        </w:rPr>
        <w:t>互联网经历了不同的发展阶段。在初级阶段，自我治理、自下而上是互联网治理模式的基本特征，这种模式符合当时互联网发展的需要，发挥了很大的作用，促进了互联网的发展与繁荣。随着互联网飞速发展，单纯的自我治理机制已不能完全适应互联网发展的需要。国际社会已经普遍认识到，政府必须在互联网治理方面发挥重要作用。各方在峰会第一阶段达成了“政府必须在互联网治理中发挥作用，管理国内的互联网是各国的主权”的共识，充分说明了这一点。</w:t>
      </w:r>
      <w:r>
        <w:rPr>
          <w:rFonts w:ascii="楷体_GB2312;Arial Unicode MS" w:hAnsi="楷体_GB2312;Arial Unicode MS" w:cs="SimSun;宋体" w:eastAsia="楷体_GB2312;Arial Unicode MS"/>
          <w:sz w:val="32"/>
          <w:szCs w:val="28"/>
        </w:rPr>
        <w:t>考虑</w:t>
      </w:r>
      <w:r>
        <w:rPr>
          <w:rFonts w:ascii="楷体_GB2312;Arial Unicode MS" w:hAnsi="楷体_GB2312;Arial Unicode MS" w:eastAsia="楷体_GB2312;Arial Unicode MS"/>
          <w:sz w:val="32"/>
          <w:szCs w:val="28"/>
        </w:rPr>
        <w:t>在现代社会里，政府是国家和公众利益的代表，任何私营组织或民间团体都不比政府更能代表广大公众的利益，更能保护公众的利益，因此应强调政府和政府间组织在互联网治理中发挥主导作用。</w:t>
      </w:r>
      <w:r>
        <w:rPr>
          <w:rFonts w:ascii="楷体_GB2312;Arial Unicode MS" w:hAnsi="楷体_GB2312;Arial Unicode MS" w:eastAsia="楷体_GB2312;Arial Unicode MS"/>
          <w:sz w:val="32"/>
        </w:rPr>
        <w:t>结合互联网的特点及其发展历史，我们主张</w:t>
      </w:r>
      <w:r>
        <w:rPr>
          <w:rFonts w:ascii="楷体_GB2312;Arial Unicode MS" w:hAnsi="楷体_GB2312;Arial Unicode MS" w:cs="SimSun;宋体" w:eastAsia="楷体_GB2312;Arial Unicode MS"/>
          <w:sz w:val="32"/>
          <w:szCs w:val="28"/>
        </w:rPr>
        <w:t xml:space="preserve">“政府主导，并充分发挥各利益相关方作用的原则，共同促进互联网的安全、稳定和可持续发展”的互联网治理模式。我们说“政府主导”并不意味着政府控制或政府居于控制地位，而是政府营造促进互联网发展、保护公众利益的适宜环境。民间团体、私营部门在互联网治理方面继续发挥重要作用，并充分尊重各国的宗教、文化、习俗和遵守各国的法律法规。简而言之，为保证互联网快速、持续、良性发展，需要建立政府主导、各方充分参与的治理新格局。 </w:t>
      </w:r>
    </w:p>
    <w:p>
      <w:pPr>
        <w:pStyle w:val="Normal"/>
        <w:ind w:firstLine="752"/>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三、应以包容与开放的观念制定互联治理的定义和确定与互联网治理有关的公共政策问题。</w:t>
      </w:r>
    </w:p>
    <w:p>
      <w:pPr>
        <w:pStyle w:val="Normal"/>
        <w:ind w:firstLine="752"/>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峰会第一阶段赋予工作组的四项基本任务，其中之一就是制定“互联网治理”定义。包容与开放是互联网的重要特征，互联网治理的定义也理应反映互联网的这一特性。我们主张从广义的角度来理解互联网治理，这是充分发挥各方作用的需要，是互联网发展的必然要求，也符合各方在峰会第一阶段达成基本共识的指导思想。</w:t>
      </w:r>
    </w:p>
    <w:p>
      <w:pPr>
        <w:pStyle w:val="Normal"/>
        <w:ind w:firstLine="752"/>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我们认为互联网治理有关的公共政策问题，涉及互联网治理的方方面面，至少应包括：</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互联网资源管理，主要涉及</w:t>
      </w:r>
      <w:r>
        <w:rPr>
          <w:rFonts w:eastAsia="楷体_GB2312;Arial Unicode MS" w:cs="SimSun;宋体" w:ascii="楷体_GB2312;Arial Unicode MS" w:hAnsi="楷体_GB2312;Arial Unicode MS"/>
          <w:sz w:val="32"/>
          <w:szCs w:val="28"/>
        </w:rPr>
        <w:t>IP</w:t>
      </w:r>
      <w:r>
        <w:rPr>
          <w:rFonts w:ascii="楷体_GB2312;Arial Unicode MS" w:hAnsi="楷体_GB2312;Arial Unicode MS" w:cs="SimSun;宋体" w:eastAsia="楷体_GB2312;Arial Unicode MS"/>
          <w:sz w:val="32"/>
          <w:szCs w:val="28"/>
        </w:rPr>
        <w:t>地址和域名等的管理问题。</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网络信息安全，主要涉及垃圾邮件、有害信息（如儿童色情、网络病毒等）、网络犯罪（如数据拦截、数据干扰、系统干扰、非法访问、黑客后门、信息盗用、财务欺诈）、信息隐私与保密等问题。</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互联网国际法律体系</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互联网基础网络的运行安全，如域名解析体系的安全。</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知识产权保护和知识共享</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电子商务的开展</w:t>
      </w:r>
    </w:p>
    <w:p>
      <w:pPr>
        <w:pStyle w:val="Normal"/>
        <w:numPr>
          <w:ilvl w:val="0"/>
          <w:numId w:val="1"/>
        </w:numPr>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互联网与电信网络的融合等。</w:t>
      </w:r>
    </w:p>
    <w:p>
      <w:pPr>
        <w:pStyle w:val="Normal"/>
        <w:ind w:firstLine="435"/>
        <w:rPr>
          <w:rFonts w:ascii="楷体_GB2312;Arial Unicode MS" w:hAnsi="楷体_GB2312;Arial Unicode MS" w:eastAsia="楷体_GB2312;Arial Unicode MS" w:cs="SimSun;宋体"/>
          <w:sz w:val="32"/>
          <w:szCs w:val="28"/>
        </w:rPr>
      </w:pPr>
      <w:r>
        <w:rPr>
          <w:rFonts w:ascii="楷体_GB2312;Arial Unicode MS" w:hAnsi="楷体_GB2312;Arial Unicode MS" w:cs="SimSun;宋体" w:eastAsia="楷体_GB2312;Arial Unicode MS"/>
          <w:sz w:val="32"/>
          <w:szCs w:val="28"/>
        </w:rPr>
        <w:t>上述这些问题的解决均需要政府和政府间组织的积极参与或主导，所以均应在联合国的框架下讨论解决。</w:t>
      </w:r>
    </w:p>
    <w:p>
      <w:pPr>
        <w:pStyle w:val="Normal"/>
        <w:ind w:firstLine="752"/>
        <w:rPr/>
      </w:pPr>
      <w:r>
        <w:rPr>
          <w:rFonts w:ascii="楷体_GB2312;Arial Unicode MS" w:hAnsi="楷体_GB2312;Arial Unicode MS" w:cs="SimSun;宋体" w:eastAsia="楷体_GB2312;Arial Unicode MS"/>
          <w:sz w:val="32"/>
          <w:szCs w:val="28"/>
        </w:rPr>
        <w:t>最后，我们认为，目前互联网治理的面临的最大问题是互联网国际治理合法主体缺位问题。我们主张由全球范围内民主产生的、有</w:t>
      </w:r>
      <w:r>
        <w:rPr>
          <w:rFonts w:ascii="楷体_GB2312;Arial Unicode MS" w:hAnsi="楷体_GB2312;Arial Unicode MS" w:eastAsia="楷体_GB2312;Arial Unicode MS"/>
          <w:sz w:val="32"/>
        </w:rPr>
        <w:t>权威</w:t>
      </w:r>
      <w:r>
        <w:rPr>
          <w:rFonts w:ascii="楷体_GB2312;Arial Unicode MS" w:hAnsi="楷体_GB2312;Arial Unicode MS" w:cs="SimSun;宋体" w:eastAsia="楷体_GB2312;Arial Unicode MS"/>
          <w:sz w:val="32"/>
          <w:szCs w:val="28"/>
        </w:rPr>
        <w:t>的、公正的、联合国框架下的、合法的互联网国际治理机构，按照自由、民主、平等的原则实施互联网国际治理，使互联网成为全世界拥有不同语言、文化、宗教、种族、政治背景的人们交流信息的大平台，进而促进互联网的持续发展和繁荣。</w:t>
      </w:r>
    </w:p>
    <w:p>
      <w:pPr>
        <w:pStyle w:val="Normal"/>
        <w:ind w:firstLine="435"/>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以上就是我的发言，谢谢主席先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58:00Z</dcterms:created>
  <dc:creator>a</dc:creator>
  <dc:description/>
  <dc:language>en-US</dc:language>
  <cp:lastModifiedBy>CHENITI</cp:lastModifiedBy>
  <cp:lastPrinted>2004-09-20T04:55:00Z</cp:lastPrinted>
  <dcterms:modified xsi:type="dcterms:W3CDTF">2004-10-28T07:58:00Z</dcterms:modified>
  <cp:revision>2</cp:revision>
  <dc:subject/>
  <dc:title> 中国代表团团长胡启恒院士在联合国互联网管理工作组成立磋商会上的发言</dc:title>
</cp:coreProperties>
</file>