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Multilayer, Multiplayer: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Do we Need a TCP/IP like “Internet Governance Protoco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t xml:space="preserve">Informal Consultation of the Working Group on Internet Governance </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 xml:space="preserve">Statement by Wolfgang Kleinwæchter, University of Aarhus, </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Geneva, September, 21, 2004</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r. Chairma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o be frank, I believe that it would not be helpful if we start our discussion with issues like “leadership”, “control” or “new organisations”.  This is “old thinking” and would lead us back into the past. The Internet is about the future. We have to look forward. We need innovative creations. The Internet is a network of networks. We have many layers and many (rather different) players. And it is growing. Neither new “hierarchies” nor new “buerocracies” will be helpful. What we need is a much better collaboration among all the old and new emerging networks so that the Internet as a whole can deliver its value to the real people: The providers and users of services on the groun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We know that the Internet is a multilayer system and that Internet Governance needs the involvement of all stakeholders: governments, private industry and civil society. But the concrete level of involvement of the individual stakeholders for a special issue, including the answer to the question who leads what and which organisational form is needed, depends from the nature of the issue and the level of the layer.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t makes sense to go through the different layers issue by issue; to determine on a case by case basis the most adequate triangular stakeholder governance combination. As a general rule one can conclude that the options range from “dominant private sector leadership” on the lowest layer to “dominant governmental leadership” on the highest layer with different co-governance combinations on the layers in between, according to the specific nature of the issu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Each layer and each issue needs a special governance model. In such a system all layers and players would have to work together to make the system as a whole functioning and efficient. Even more, all layers and players are becoming dependent from each other and constitute in their entirety a global Internet Governance model  which could be described as a “Multilayer-Multiplayer Mechanism”. (M</w:t>
      </w:r>
      <w:r>
        <w:rPr>
          <w:rFonts w:cs="Arial" w:ascii="Arial" w:hAnsi="Arial"/>
          <w:sz w:val="16"/>
          <w:szCs w:val="16"/>
          <w:lang w:val="en-US"/>
        </w:rPr>
        <w:t>3</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Multilayer-Multiplayer Mechanism” (M</w:t>
      </w:r>
      <w:r>
        <w:rPr>
          <w:rFonts w:cs="Arial" w:ascii="Arial" w:hAnsi="Arial"/>
          <w:sz w:val="16"/>
          <w:szCs w:val="16"/>
          <w:lang w:val="en-US"/>
        </w:rPr>
        <w:t>3</w:t>
      </w:r>
      <w:r>
        <w:rPr>
          <w:rFonts w:cs="Arial" w:ascii="Arial" w:hAnsi="Arial"/>
          <w:sz w:val="20"/>
          <w:szCs w:val="20"/>
          <w:lang w:val="en-US"/>
        </w:rPr>
        <w:t xml:space="preserve">) would have no central or final authority. The involved governmental and non-governmental organisations and institutions are not subordinated to each other. All institutions are “independent” in their “internal affairs”, but “dependent” from the other institutions in their “external affair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Every institution has its own sovereignty and a responsibility for the global Internet community. But this is only part of a general responsibility, which all players, regardless of their legal status, have to sha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o make the system work a high level of communication, coordination and cooperation (C</w:t>
      </w:r>
      <w:r>
        <w:rPr>
          <w:rFonts w:cs="Arial" w:ascii="Arial" w:hAnsi="Arial"/>
          <w:sz w:val="16"/>
          <w:szCs w:val="16"/>
          <w:lang w:val="en-US"/>
        </w:rPr>
        <w:t>3</w:t>
      </w:r>
      <w:r>
        <w:rPr>
          <w:rFonts w:cs="Arial" w:ascii="Arial" w:hAnsi="Arial"/>
          <w:sz w:val="20"/>
          <w:szCs w:val="20"/>
          <w:lang w:val="en-US"/>
        </w:rPr>
        <w:t xml:space="preserve">) among all members of the mechanism is needed. And it needs a high level of transparency and openness. A system of “communication channels” and “liaisons” can link the players together. To make the mechanism stable, a net of bilateral arrangements in this multilateral environment can be developed, where need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Such a governance structure would reflect to a certain degree the technical architecture of the Internet: A network of networks with different domains and name and root servers, linked together via a common protocol. To enable an efficient collaboration we need probably something like TCP/IP for “Internet Governance”, an “Internet Governance Protocol” for the enormous web of organisations and institutions which have a stake in management, administration and use of the Interne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 such an endless global open network-scheme a WGIG type of multistakeholder organisation could function as a “governance root server”. It would not need a decision making power, but all the knowledge about all “top level domains”. It would have to know “who is doing what and where with which capacity” and it have to guide the queries and problems to the right place for policy development and decision making.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TU, ICANN, UNESCO, WIPO, OECD, GBDe, NRO, IETF, ISOC, W3C, ETSI, ISO, COE, ICC etc. can function like “name servers”: They manage their own “Internet Governance Domains” under their own constitutions with their own constituencies. Some will have to manage “big domains”, others smaller ones. And in cases they need something from another “domain”, they could go down the road to the root and ask who in the multilayer multiplayer mechanism deals with the relevant issu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sz w:val="20"/>
          <w:szCs w:val="20"/>
          <w:lang w:val="en-US"/>
        </w:rPr>
        <w:t xml:space="preserve">Such a system would allow to build a model of Internet Co-Governance, where governmental and non-governmental actors are collaborating in a constructive coexistence and which is open for further innovative developments.  </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nternet Governance needs the participation of all affected and concerned governmental and non-governmental constituencies. There is no Internet for a single country or single group. The Internet is a global public resource, which is owned by nobody but brings benefits to everybody. But it is too big that it could be governed, managed and/or coordinated by somebod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ank you Mr. Chairman </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27:00Z</dcterms:created>
  <dc:creator>CHENITI</dc:creator>
  <dc:description/>
  <dc:language>en-US</dc:language>
  <cp:lastModifiedBy>CHENITI</cp:lastModifiedBy>
  <dcterms:modified xsi:type="dcterms:W3CDTF">2004-10-05T09:27:00Z</dcterms:modified>
  <cp:revision>1</cp:revision>
  <dc:subject/>
  <dc:title>Multilayer, Multiplayer: </dc:title>
</cp:coreProperties>
</file>