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Bookman Old Style" w:ascii="Bookman Old Style" w:hAnsi="Bookman Old Style"/>
          <w:b/>
          <w:spacing w:val="4"/>
          <w:sz w:val="32"/>
        </w:rPr>
        <w:t xml:space="preserve">Prof. Faryel MOURIA-BEJI </w:t>
        <w:br/>
      </w:r>
      <w:r>
        <w:rPr>
          <w:rFonts w:cs="Bookman Old Style" w:ascii="Bookman Old Style" w:hAnsi="Bookman Old Style"/>
          <w:i/>
          <w:spacing w:val="6"/>
          <w:sz w:val="26"/>
        </w:rPr>
        <w:t>(Member IEEE, AAAI, ISOC and IN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i/>
          <w:i/>
          <w:spacing w:val="6"/>
          <w:sz w:val="26"/>
        </w:rPr>
      </w:pPr>
      <w:r>
        <w:rPr>
          <w:rFonts w:cs="Bookman Old Style" w:ascii="Bookman Old Style" w:hAnsi="Bookman Old Style"/>
          <w:i/>
          <w:spacing w:val="6"/>
          <w:sz w:val="26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 xml:space="preserve">Ph. D. Computer science major Artificial Intelligence (A.I)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>M.S. Computer science major A.I. (D.E.A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>Engineer in Computer science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 xml:space="preserve">President and CEO of the Tunisian Internet Agency (Ministry of communication technologies and Transport) (a government owned company in charge of the ccTLD (.tn) )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>Director of Tunisia NIC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>Professor-Researcher, ENSI-University of Tunis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 xml:space="preserve">Chair, Middle East African &amp; Emerging Nations IPV6 Task Force (MEA &amp; EN IPv6 TF)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>Chair, IPv6 Forum Tunisia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 xml:space="preserve">Chair, Tunisian IPv6 Task Force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>AINC chair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>Head of the Artificial Intelligence Laboratory (LIA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 xml:space="preserve">77 publications in the field of Internet and Artificial Intelligence 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>Several Presentation on Internet in international meetings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>Visitor Professor to many universities in USA, CANADA and Europe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 xml:space="preserve">Participated and chaired sessions in several International events and conferences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 xml:space="preserve">Coordinator of a number of International projects (CMCU, European, AUPELF, World Bank ...)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>Member of various national and international organisation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</w:rPr>
        <w:t>Previously</w:t>
      </w:r>
      <w:r>
        <w:rPr/>
        <w:t xml:space="preserve"> :</w:t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 xml:space="preserve">Researcher in RFIA research group at INRIA, France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>Research Engineer at CNRS, Franc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 xml:space="preserve">Teaching assistant at University of Nancy I and FSE, France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>Visiting researcher to STL, Santa Barbara, US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>Visiting researcher to the Brussels University, Belgium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 xml:space="preserve">Visiting researcher to the power plant of Cadarache (CEA), France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>Teaching assistant at IUT of the University of Nancy II, Franc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 xml:space="preserve">Visiting researcher to the University of Toronto, CANADA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>Visiting researcher to the California University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>
          <w:rFonts w:ascii="Bookman Old Style" w:hAnsi="Bookman Old Style" w:cs="Bookman Old Style"/>
        </w:rPr>
      </w:pPr>
      <w:r>
        <w:rPr/>
        <w:t xml:space="preserve">Visiting researcher to ESCA, Berlin, Germany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>
          <w:rFonts w:ascii="Bookman Old Style" w:hAnsi="Bookman Old Style" w:cs="Bookman Old Style"/>
        </w:rPr>
      </w:pPr>
      <w:r>
        <w:rPr/>
        <w:t xml:space="preserve">Director in charge of Internet at ATCE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/>
        <w:t>Responsible in charge of Internet at the cabinet of the secretary of state for computer science; Consultant at IRSIT institute.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432"/>
      <w:ind w:left="0" w:right="0"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22:00Z</dcterms:created>
  <dc:creator>CHENITI</dc:creator>
  <dc:description/>
  <dc:language>en-US</dc:language>
  <cp:lastModifiedBy>CHENITI</cp:lastModifiedBy>
  <dcterms:modified xsi:type="dcterms:W3CDTF">2004-10-15T08:22:00Z</dcterms:modified>
  <cp:revision>2</cp:revision>
  <dc:subject/>
  <dc:title>Prof</dc:title>
</cp:coreProperties>
</file>