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iorgraphy</w:t>
      </w:r>
    </w:p>
    <w:p>
      <w:pPr>
        <w:pStyle w:val="Normal"/>
        <w:spacing w:lineRule="auto" w:line="360"/>
        <w:jc w:val="center"/>
        <w:rPr>
          <w:b/>
          <w:b/>
          <w:bCs/>
        </w:rPr>
      </w:pPr>
      <w:r>
        <w:rPr>
          <w:b/>
          <w:bCs/>
        </w:rPr>
        <w:t>Tarek Mohamed Kamel, Ph.D.</w:t>
      </w:r>
    </w:p>
    <w:p>
      <w:pPr>
        <w:pStyle w:val="Normal"/>
        <w:spacing w:lineRule="auto" w:line="360"/>
        <w:jc w:val="center"/>
        <w:rPr>
          <w:b/>
          <w:b/>
          <w:bCs/>
        </w:rPr>
      </w:pPr>
      <w:r>
        <w:rPr>
          <w:b/>
          <w:bCs/>
        </w:rPr>
        <w:t xml:space="preserve">Email:  </w:t>
      </w:r>
      <w:hyperlink r:id="rId2">
        <w:r>
          <w:rPr>
            <w:rStyle w:val="InternetLink"/>
            <w:b/>
            <w:bCs/>
          </w:rPr>
          <w:t>tkamel@mcit.gov.eg</w:t>
        </w:r>
      </w:hyperlink>
    </w:p>
    <w:p>
      <w:pPr>
        <w:pStyle w:val="Normal"/>
        <w:spacing w:lineRule="auto" w:line="360"/>
        <w:jc w:val="both"/>
        <w:rPr>
          <w:b/>
          <w:b/>
          <w:bCs/>
        </w:rPr>
      </w:pPr>
      <w:r>
        <w:rPr>
          <w:b/>
          <w:bCs/>
        </w:rPr>
      </w:r>
    </w:p>
    <w:p>
      <w:pPr>
        <w:pStyle w:val="Normal"/>
        <w:spacing w:lineRule="auto" w:line="360"/>
        <w:jc w:val="both"/>
        <w:rPr/>
      </w:pPr>
      <w:r>
        <w:rPr/>
        <w:t>H.E. Dr. Tarek Mohamed Kamel, is Egypt’s Minister of Communications and Information Technology since July 2004.  Before his appointment as Minister, Dr Kamel has served as the Senior Advisor to the Minister of Communications and Information Technology, from October 1999 to July 2004.  During this period, he lead a number of successful country initiatives, that serve Egypt’s national plan of “Building its Information Society”:  the IT Clubs Initiative (January 2000), the Free Internet Initiative (January 2002), the PC for Every Home Initiative (December 2002), and the Broadband Initiative (May 2004); and has served as Board Member of Telecom Egypt, from June 2000 until July 2004.  Dr. Kamel is Professor of Computer networks at the Electronics Research Institute, and holder of fellowship for Ph.D from the German Academic Exchange (DAAD) at the Technical University of Munich.  Dr. Kamel is an active member of the global Internet community:  From May 1999 to May 2002 he has served as Vice President and member of the Board of Trustees of the Internet Society (ISOC), he is also the Secretary of the Egyptian Internet Society since 1996, and has been member of AfriNIC Board from December 1998 to May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mel@mcit.gov.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0:00Z</dcterms:created>
  <dc:creator>Christine Arida</dc:creator>
  <dc:description/>
  <dc:language>en-US</dc:language>
  <cp:lastModifiedBy>CHENITI</cp:lastModifiedBy>
  <cp:lastPrinted>2004-09-14T11:21:00Z</cp:lastPrinted>
  <dcterms:modified xsi:type="dcterms:W3CDTF">2004-10-15T08:20:00Z</dcterms:modified>
  <cp:revision>2</cp:revision>
  <dc:subject/>
  <dc:title>H</dc:title>
</cp:coreProperties>
</file>