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Milton L. Mueller</w:t>
      </w:r>
    </w:p>
    <w:p>
      <w:pPr>
        <w:pStyle w:val="Normal"/>
        <w:rPr/>
      </w:pPr>
      <w:r>
        <w:rPr/>
      </w:r>
    </w:p>
    <w:p>
      <w:pPr>
        <w:pStyle w:val="Normal"/>
        <w:rPr/>
      </w:pPr>
      <w:r>
        <w:rPr/>
        <w:t>Milton Mueller is Professor at Syracuse University School of Information Studies. He directs the School’s Graduate Program in Telecommunications and Network Management. Mueller received the Ph.D. from the University of Pennsylvania, Annenberg School, in 1989. He co-directs the Convergence Center, which focuses on the technical, management and policy problems of converging media, and was one of the founders of the Internet Governance Project, a consortium of university scholars working on Internet governance policy issues.</w:t>
      </w:r>
    </w:p>
    <w:p>
      <w:pPr>
        <w:pStyle w:val="Normal"/>
        <w:rPr/>
      </w:pPr>
      <w:r>
        <w:rPr/>
      </w:r>
    </w:p>
    <w:p>
      <w:pPr>
        <w:pStyle w:val="Normal"/>
        <w:rPr/>
      </w:pPr>
      <w:r>
        <w:rPr/>
        <w:t xml:space="preserve">Dr. Mueller’s research focuses on property rights, institutions and regulation in telecommunication and information industries. His book </w:t>
      </w:r>
      <w:r>
        <w:rPr>
          <w:i/>
          <w:iCs/>
        </w:rPr>
        <w:t xml:space="preserve">Ruling the Root: Internet Governance and the Taming of Cyberspace </w:t>
      </w:r>
      <w:r>
        <w:rPr/>
        <w:t xml:space="preserve">was published by MIT Press in May 2002. He is one of the founding members of ICANN’s Noncommercial Users Constituency (NCUC) within the Generic Names Supporting Organization, was elected to serve on the ICANN’s GNSO Council in 2001 and 2002, and is currently the Chair of the NCUC. He was invited to serve on the National Academy of Sciences Computer Science and Telecommunications Board’s study of “Internet Navigation and the Domain Name System.” Mueller’s book, “Universal Service: Competition, Interconnection and Monopoly in the Making of the American Telephone System” (MIT Press, 1997) set out a dramatic revision of our understanding of the origins of universal telephone service and the role of interconnection in industry develop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29:00Z</dcterms:created>
  <dc:creator>School of Information Studies</dc:creator>
  <dc:description/>
  <dc:language>en-US</dc:language>
  <cp:lastModifiedBy>CHENITI</cp:lastModifiedBy>
  <dcterms:modified xsi:type="dcterms:W3CDTF">2004-10-15T09:29:00Z</dcterms:modified>
  <cp:revision>2</cp:revision>
  <dc:subject/>
  <dc:title>Milton Mueller is Associate Professor at Syracuse University School of Information Studies, and Director of the School’s Graduate Program in Telecommunications and Network Management</dc:title>
</cp:coreProperties>
</file>