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ivier Nana Nzep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CT lecturer with the Advanced School of mass communication (University of Yaounde) and Professor/Consultant in Public Management at the Institute Superieur de Management Public (Yaounde- Cameroon) Dr. Olivier NANA NZEPA is holder of a Ph.D. in communication from University of Montreal (Canada); a M.A. in International relations from ENAP (Montreal); a M.A in Business management (H.E.C. Montreal); a M.sc in communication (University of Montreal) and a Bachelor in journalism from University of Yaounde (Camero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 is currently ICT Expert for : UNDP; UNESCO;UNECA; CIDA;  Francophonie, Atos KPMG consulting (for west and central africa); He is member of international research network on ICT amongst which ResearchICTAfrica (RIA); Management and Change in Africa; Science et Francoph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s involvement in the WSIS process dates back from the beginning and covers a large variety of activities (advocacy, research, social activities etc.). His social engagement covers a variety of responsibilitie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ral coordinator of the Africa Civil Society for Information Society (ACSI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frica Region focal point on the International Civil Society Bureau for the WSI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ber of the Africa Bureau representing Civil socie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ber of the RALO Africa; AT Large committee and NCUC of ICAN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tor of a french quarterly dedicated to the Information Society titled " Le defi numerique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31:00Z</dcterms:created>
  <dc:creator> </dc:creator>
  <dc:description/>
  <dc:language>en-US</dc:language>
  <cp:lastModifiedBy>CHENITI</cp:lastModifiedBy>
  <dcterms:modified xsi:type="dcterms:W3CDTF">2004-10-15T09:31:00Z</dcterms:modified>
  <cp:revision>2</cp:revision>
  <dc:subject/>
  <dc:title>Holder of :- Ph</dc:title>
</cp:coreProperties>
</file>